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ASFİYE TUTANAĞI</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ind w:firstLine="708"/>
        <w:jc w:val="both"/>
        <w:rPr/>
      </w:pPr>
      <w:r>
        <w:rPr/>
        <w:t>İdare merkezi ……………….…… İlçesinde olmak üzere …./……/….. kütük numarası ile kurulu bulunan ………………………………………………………………………………. Derneği’nin ………................ tarihinde yapmış olduğu olağan/olağanüstü toplantısında 4721 sayılı Türk Medeni Kanununun 88. maddesine göre yeter sayı ile derneğin feshine karar verildi ve tasfiyesinin yapılması için 5253 sayılı Dernekler Kanununun 15. maddesine göre yönetim kurulu toplanarak derneğin tasfiyesine geçildi.</w:t>
      </w:r>
    </w:p>
    <w:p>
      <w:pPr>
        <w:pStyle w:val="Normal"/>
        <w:numPr>
          <w:ilvl w:val="0"/>
          <w:numId w:val="1"/>
        </w:numPr>
        <w:jc w:val="both"/>
        <w:rPr>
          <w:u w:val="single"/>
        </w:rPr>
      </w:pPr>
      <w:r>
        <w:rPr>
          <w:b/>
        </w:rPr>
        <w:t>Üye kayıt defteri:</w:t>
      </w:r>
      <w:r>
        <w:rPr/>
        <w:t xml:space="preserve">..................................................................................................... Müdürlüğünden/Noterliğinden .................. tarih ve .......... sayı ile …..... tek sayfa olarak tasdik olup, …..... sayfası kullanılmış diğer sayfaları kullanılmamıştır.  </w:t>
      </w:r>
    </w:p>
    <w:p>
      <w:pPr>
        <w:pStyle w:val="Normal"/>
        <w:numPr>
          <w:ilvl w:val="0"/>
          <w:numId w:val="1"/>
        </w:numPr>
        <w:jc w:val="both"/>
        <w:rPr>
          <w:u w:val="single"/>
        </w:rPr>
      </w:pPr>
      <w:r>
        <w:rPr>
          <w:b/>
        </w:rPr>
        <w:t xml:space="preserve">Karar Defteri: </w:t>
      </w:r>
      <w:r>
        <w:rPr/>
        <w:t xml:space="preserve">  ……………………………………................................................ Müdürlüğünden/Noterliğinden ........................ tarih ve ......... sayı ile ...... tek sayfa olarak tasdik olup, ……... sayfası kullanılmış diğer sayfaları kullanılmamıştır.  </w:t>
      </w:r>
    </w:p>
    <w:p>
      <w:pPr>
        <w:pStyle w:val="Normal"/>
        <w:numPr>
          <w:ilvl w:val="0"/>
          <w:numId w:val="1"/>
        </w:numPr>
        <w:jc w:val="both"/>
        <w:rPr>
          <w:u w:val="single"/>
        </w:rPr>
      </w:pPr>
      <w:r>
        <w:rPr>
          <w:b/>
        </w:rPr>
        <w:t>İşletme Defteri:</w:t>
      </w:r>
      <w:r>
        <w:rPr/>
        <w:t xml:space="preserve">……………………………………................................................. Müdürlüğünden/Noterliğinden .................. tarih ve ...... sayı ile ..... tek sayfa olarak tasdik olup, ............ sayfası kullanılmış diğer sayfaları kullanılmamıştır.  </w:t>
      </w:r>
    </w:p>
    <w:p>
      <w:pPr>
        <w:pStyle w:val="Normal"/>
        <w:numPr>
          <w:ilvl w:val="0"/>
          <w:numId w:val="1"/>
        </w:numPr>
        <w:jc w:val="both"/>
        <w:rPr>
          <w:u w:val="single"/>
        </w:rPr>
      </w:pPr>
      <w:r>
        <w:rPr>
          <w:b/>
        </w:rPr>
        <w:t>Evrak Gelen-Giden Kayıt Defteri:</w:t>
      </w:r>
      <w:r>
        <w:rPr/>
        <w:t xml:space="preserve"> ………………................................................ Müdürlüğünden/Noterliğinden .................... tarih ve .......... sayı ile …..... tek sayfa olarak tasdik olup, ……..... sayfası kullanılmış diğer sayfaları kullanılmamıştır.  </w:t>
      </w:r>
    </w:p>
    <w:p>
      <w:pPr>
        <w:pStyle w:val="Normal"/>
        <w:numPr>
          <w:ilvl w:val="0"/>
          <w:numId w:val="1"/>
        </w:numPr>
        <w:jc w:val="both"/>
        <w:rPr>
          <w:u w:val="single"/>
        </w:rPr>
      </w:pPr>
      <w:r>
        <w:rPr>
          <w:b/>
        </w:rPr>
        <w:t>Demirbaş Defteri:</w:t>
      </w:r>
      <w:r>
        <w:rPr/>
        <w:t xml:space="preserve"> .................................................................................................... Müdürlüğünden/Noterliğinden .................. tarih ve ............ sayı ile …..... tek sayfa olarak tasdik olup, …........ sayfası kullanılmış diğer sayfaları kullanılmamıştır.  </w:t>
      </w:r>
    </w:p>
    <w:p>
      <w:pPr>
        <w:pStyle w:val="Normal"/>
        <w:numPr>
          <w:ilvl w:val="0"/>
          <w:numId w:val="1"/>
        </w:numPr>
        <w:jc w:val="both"/>
        <w:rPr>
          <w:u w:val="single"/>
        </w:rPr>
      </w:pPr>
      <w:r>
        <w:rPr>
          <w:b/>
        </w:rPr>
        <w:t>Alındı Belgesi Kayıt Defteri:</w:t>
      </w:r>
      <w:r>
        <w:rPr/>
        <w:t xml:space="preserve"> …………………….................................................. Müdürlüğünden/Noterliğinden .................. tarih ve ……..... sayı ile ........ tek sayfa olarak tasdik olup, ............ sayfası kullanılmış diğer sayfaları kullanılmamıştır.  </w:t>
      </w:r>
    </w:p>
    <w:p>
      <w:pPr>
        <w:pStyle w:val="Normal"/>
        <w:jc w:val="both"/>
        <w:rPr>
          <w:u w:val="single"/>
        </w:rPr>
      </w:pPr>
      <w:r>
        <w:rPr>
          <w:u w:val="single"/>
        </w:rPr>
      </w:r>
    </w:p>
    <w:p>
      <w:pPr>
        <w:pStyle w:val="Normal"/>
        <w:ind w:firstLine="708"/>
        <w:jc w:val="both"/>
        <w:rPr/>
      </w:pPr>
      <w:r>
        <w:rPr/>
        <w:t>Alındı Belgelerinden:</w:t>
      </w:r>
    </w:p>
    <w:p>
      <w:pPr>
        <w:pStyle w:val="Normal"/>
        <w:jc w:val="both"/>
        <w:rPr/>
      </w:pPr>
      <w:r>
        <w:rPr/>
        <w:t>......................... seri nolu ..................... ‘den başlayıp ………............. sona eren Alındı belgesinin ...................... seri numaraya kadar kullanılmış diğer seri numaraları kullanılmamış.</w:t>
      </w:r>
    </w:p>
    <w:p>
      <w:pPr>
        <w:pStyle w:val="Normal"/>
        <w:jc w:val="both"/>
        <w:rPr/>
      </w:pPr>
      <w:r>
        <w:rPr/>
      </w:r>
    </w:p>
    <w:p>
      <w:pPr>
        <w:pStyle w:val="Normal"/>
        <w:jc w:val="both"/>
        <w:rPr/>
      </w:pPr>
      <w:r>
        <w:rPr/>
        <w:t>........................ seri nolu ...................... ‘den başlayıp ……................. sona eren Gider makbuzunun ..................... seri numaraya kadar kullanılmış diğer seri numaraları kullanılmamış.</w:t>
      </w:r>
    </w:p>
    <w:p>
      <w:pPr>
        <w:pStyle w:val="Normal"/>
        <w:ind w:firstLine="708"/>
        <w:jc w:val="both"/>
        <w:rPr/>
      </w:pPr>
      <w:r>
        <w:rPr/>
        <w:t>Dernek defterlerinin incelenmesi neticesinde gelirler toplamı ..................................... TL olduğu giderler toplamının .......................................... TL olduğu, derneğin gelir ve gider farkının .................................. TL olduğu dernek yönetiminin bu oranda borçlu olduğu demirbaş eşya kayıt defterinde kayıtlı eşyasının kullanılmaz halde olduğundan yönetim kurulunun …………….. tarihli kararı ile hurdaya ayrıldığı derneğin banka hesabında …………………….. olduğu/olmadığı tespit edilmiştir.</w:t>
      </w:r>
    </w:p>
    <w:p>
      <w:pPr>
        <w:pStyle w:val="Normal"/>
        <w:ind w:firstLine="708"/>
        <w:jc w:val="both"/>
        <w:rPr/>
      </w:pPr>
      <w:r>
        <w:rPr/>
        <w:t>Dernekler Kanunu’nun 15. maddesine göre feshine karar verilen derneğin defterlerinin kullanılmayan sayfaları ve alındı belgelerinin kullanılmayan makbuzları tasfiye tarihinden itibaren beş yıl süre ile saklaması, beş yıl sonunda imha edilmek üzere dernek başkanına teslim edildiğine dair tanzim edilen iş bu Tasfiye Tutanağı birlikte imza altına alınmıştır....... /......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 xml:space="preserve">Tasfiye Kurulu Üyesi </w:t>
        <w:tab/>
        <w:t xml:space="preserve">Tasfiye Kurulu Üyesi </w:t>
        <w:tab/>
        <w:tab/>
        <w:t>Tasfiye Kurulu Üyesi</w:t>
      </w:r>
    </w:p>
    <w:p>
      <w:pPr>
        <w:pStyle w:val="Normal"/>
        <w:jc w:val="both"/>
        <w:rPr/>
      </w:pPr>
      <w:r>
        <w:rPr/>
        <w:tab/>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9:00Z</dcterms:created>
  <dc:creator>c</dc:creator>
  <dc:description/>
  <cp:keywords/>
  <dc:language>en-US</dc:language>
  <cp:lastModifiedBy>Fatih ARAS</cp:lastModifiedBy>
  <cp:lastPrinted>2020-01-08T11:12:00Z</cp:lastPrinted>
  <dcterms:modified xsi:type="dcterms:W3CDTF">2023-12-13T11:39:00Z</dcterms:modified>
  <cp:revision>6</cp:revision>
  <dc:subject/>
  <dc:title>TASFİYE TUTANAĞI</dc:title>
</cp:coreProperties>
</file>